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活動類別： 陽光青少年                     自評時間： </w:t>
      </w:r>
      <w:r>
        <w:rPr>
          <w:rFonts w:cs="新細明體;PMingLiU" w:ascii="新細明體;PMingLiU" w:hAnsi="新細明體;PMingLiU"/>
          <w:u w:val="single"/>
        </w:rPr>
        <w:t>109</w:t>
      </w:r>
      <w:r>
        <w:rPr>
          <w:rFonts w:ascii="新細明體;PMingLiU" w:hAnsi="新細明體;PMingLiU" w:cs="新細明體;PMingLiU"/>
          <w:u w:val="single"/>
        </w:rPr>
        <w:t xml:space="preserve">年 </w:t>
      </w:r>
      <w:r>
        <w:rPr>
          <w:rFonts w:cs="新細明體;PMingLiU" w:ascii="新細明體;PMingLiU" w:hAnsi="新細明體;PMingLiU"/>
          <w:u w:val="single"/>
        </w:rPr>
        <w:t xml:space="preserve">09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u w:val="single"/>
        </w:rPr>
        <w:t xml:space="preserve">23 </w:t>
      </w:r>
      <w:r>
        <w:rPr>
          <w:rFonts w:ascii="新細明體;PMingLiU" w:hAnsi="新細明體;PMingLiU" w:cs="新細明體;PMingLiU"/>
          <w:u w:val="single"/>
        </w:rPr>
        <w:t>日                                                  承辦單位： 中西區成功國小                        記錄人員：  王韋程</w:t>
      </w:r>
      <w:r>
        <w:rPr/>
        <w:t xml:space="preserve">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陽光青少年」方案之推展對象為行為偏差或心理受創之高關懷學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不只對個案進行輔導，透過比賽及表演也和家長、導師建立密切聯繫，加強個案支持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高關懷學生喜歡學校教育，透過演出增強自信及自我肯定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學習者分別有一二三四五年級，故教練針對其能力進行適性教學，並依能力的不同交派不同的任務，進而學習並對團隊認同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的組織與課程的設計主要針對高關懷的學童，除了計能的學習，故以提升學生的學習動機為導向，進而喜歡學校的各項學習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演出檢視個案的學習成效，從平時的練習及演出的學習，提升自我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個案從不斷的學習與表演獲得自信心，進而喜歡學習且改善偏差行為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校聘請許登凱教練擔任本校教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練與個案均能建立良好信任與和諧關係，互動親和，個案每週都期盼練習的時間，並積極參與學習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安排在下午課後，及早自修和中午休息，並提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多功能教室讓學習者使用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案由學務主任及體衛組長為聯繫窗口，負責和教練、親職教育講師、學生、家長及導師進行溝通協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參加比賽，家長常熱心協助幫忙，共同陪伴孩子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親職講座特別邀請退休校長講述之安全上網議題，以協助家長增加親職教養的技巧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帳目明細確實紀載並依經費概算專款專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鐘點費之使用效益達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社區神召會協助照顧課後學業及生活與心靈輔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調查家長可以出席的時段辦理親職講座，鼓勵高關懷學生家長參與，家長熱烈的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與退休人員足球隊友誼賽，關懷老人。</w:t>
            </w:r>
          </w:p>
        </w:tc>
      </w:tr>
      <w:tr>
        <w:trPr>
          <w:trHeight w:val="819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孩子樂於參加團隊，進而增強在學校的各項學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檢視個案的學習成效，從平時的練習及比賽中學習，提升自我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家長溝通，建立適當的管教方式，家庭教育與學校配合，真正改善孩子的偏差行為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個案從不斷的學習與比賽獲得自信心，進而喜歡學習且改善偏差行為。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其他特殊紀錄事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隊參與臺南市比賽，榮獲第一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融入議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性別平等  □家庭暴力防治  □性霸凌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毒品防制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網路成癮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      否□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u w:val="single"/>
        </w:rPr>
        <w:t>中西區成功國小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5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9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01"/>
        <w:gridCol w:w="630"/>
        <w:gridCol w:w="630"/>
        <w:gridCol w:w="630"/>
        <w:gridCol w:w="630"/>
        <w:gridCol w:w="503"/>
        <w:gridCol w:w="57"/>
      </w:tblGrid>
      <w:tr>
        <w:trPr/>
        <w:tc>
          <w:tcPr>
            <w:tcW w:w="9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非常感謝您這個學期同意貴子弟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親輔導社區生活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6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4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6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4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FF"/>
          <w:u w:val="single"/>
        </w:rPr>
        <w:t>中西區成功國小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>109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日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742"/>
        <w:gridCol w:w="645"/>
        <w:gridCol w:w="645"/>
        <w:gridCol w:w="645"/>
        <w:gridCol w:w="511"/>
        <w:gridCol w:w="61"/>
      </w:tblGrid>
      <w:tr>
        <w:trPr>
          <w:trHeight w:val="1385" w:hRule="atLeast"/>
        </w:trPr>
        <w:tc>
          <w:tcPr>
            <w:tcW w:w="10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5" w:hRule="atLeast"/>
        </w:trPr>
        <w:tc>
          <w:tcPr>
            <w:tcW w:w="10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安親輔導社區生活營  </w:t>
            </w:r>
            <w:r>
              <w:rPr>
                <w:rFonts w:cs="新細明體;PMingLiU" w:ascii="新細明體;PMingLiU" w:hAnsi="新細明體;PMingLiU"/>
              </w:rPr>
              <w:t xml:space="preserve">2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3. □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V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2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別平等宣導後我會更尊重異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家庭暴力防治宣導後我會更防患家暴事件的發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霸凌防治宣導後我會更防患性霸凌事件的發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毒品防制宣導後我會遠離毒品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網路成癮防治宣導後我會控制上網時間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防範被害宣導課程後我學會如何保護自己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8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1"/>
    <w:qFormat/>
    <w:rPr/>
  </w:style>
  <w:style w:type="character" w:styleId="Style14">
    <w:name w:val="頁尾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fa1</dc:creator>
  <dc:description/>
  <cp:keywords/>
  <dc:language>en-US</dc:language>
  <cp:lastModifiedBy>USER</cp:lastModifiedBy>
  <cp:lastPrinted>2019-09-30T09:23:00Z</cp:lastPrinted>
  <dcterms:modified xsi:type="dcterms:W3CDTF">2020-09-30T01:34:00Z</dcterms:modified>
  <cp:revision>8</cp:revision>
  <dc:subject/>
  <dc:title>96年親職教育系列活動實施計畫</dc:title>
</cp:coreProperties>
</file>