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臺南地方法院檢察署社區生活營參加學生改善情形追蹤紀錄表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</w:t>
      </w:r>
      <w:r>
        <w:rPr>
          <w:rFonts w:ascii="標楷體" w:hAnsi="標楷體" w:cs="標楷體" w:eastAsia="標楷體"/>
          <w:u w:val="single"/>
        </w:rPr>
        <w:t xml:space="preserve">臺南市中西區成功國小 </w:t>
      </w:r>
      <w:r>
        <w:rPr>
          <w:rFonts w:ascii="標楷體" w:hAnsi="標楷體" w:cs="標楷體" w:eastAsia="標楷體"/>
        </w:rPr>
        <w:t xml:space="preserve">        參與之課程或營隊名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陽光青少年   </w:t>
      </w:r>
      <w:r>
        <w:rPr>
          <w:rFonts w:ascii="標楷體" w:hAnsi="標楷體" w:cs="標楷體" w:eastAsia="標楷體"/>
          <w:u w:val="single"/>
        </w:rPr>
        <w:t xml:space="preserve"> 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502"/>
        <w:gridCol w:w="2789"/>
        <w:gridCol w:w="2976"/>
      </w:tblGrid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匿名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之課程或營隊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前之狀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後在課業、行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等之改善情形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事積極，人緣佳，學習認真、做事負責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人際溝通方面較不擅長，但很努力學習，在舞獅活動積極參與練習，更願意學著與人溝通，現在已成為舞獅隊隊長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熱心幫忙班級事務，但學習態度不夠積極讓家長煩惱，常常心不在焉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解較慢但漸漸能跟上進度，但還要持續努力。為了參與舞獅隊，在課業上態度轉變認真許多，目前也是各位師長的好幫手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中心主義，喜歡和師長唱反調，講話大聲，也不擅長與同儕相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慢慢能接受師長教練提醒、糾正，現在能控制自己的脾氣與音量，也不會常和隊員起衝突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熱心幫忙班級事務，但學習態度不夠積極讓家長煩惱，常常心不在焉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師長從旁指導，理解較慢但漸漸能跟上進度，因在團隊隊友相互督促，學習狀況已逐漸改善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忠厚老實，謹守團體秩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舞獅技藝有興趣，較缺乏信心及反應較差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藉由舞獅隊多次展演及出賽，逐漸得到自信心與責任感。學習專心和同學互動增多，人緣佳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好動不守規矩，頑皮作事未曾考慮其不良後果，對於課業較心不在焉，橫衝直撞常常惹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會團體合作，並遵守團體規範，認真努力，個性逐漸穩定，也因為想持續參與舞獅隊，對於課業有較認真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性依賴母親，有說謊的習慣，與同儕相處上較為強勢，時常要求同學順著他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藉由活動安排與學習，開始能遵守團體守則，並學會如何與隊員溝通，人緣漸入佳境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潑好問，對動態才藝皆有興趣與能力，對師長十分有禮貌，也能樂於幫助同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性較穩重，學習更認真，在隊內時常幫助跟不上進度之同學，並扮演協調同學之角色，人緣佳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中心主義，喜歡和師長唱反調，講話大聲，也不擅長與同儕相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愈來愈能遵守要求，與同儕關係也愈來愈好，但有些時候還是認為自己是對的，錯的都是別人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人為善敬愛師長有團隊精神，對舞獅技藝有興趣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性較為穩定，熱中於舞獅喜歡舞獅表演舞台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體較弱，不愛讀書，反應較緩，對於人際關係也較不擅長，屬於班上默不吭聲的人物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開始仍需教練持續提醒，但逐漸跟上團體動作與進度，與對內成員互動良好，展現較多的笑容與自信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好運動，認真負責能做好每一件事，反應靈敏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良好，有表現自我的機會。家長也十分支持其在舞獅隊的活動，表現進入佳境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獅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事負責，謹守團體秩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舞獅技藝有興趣，較缺乏信心及反應較差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藉由舞獅隊多次展演及出賽，逐漸得到自信心。善良有禮貌，學習專心和同學互動增多，人緣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9:00Z</dcterms:created>
  <dc:creator>MOJ</dc:creator>
  <dc:description/>
  <cp:keywords/>
  <dc:language>en-US</dc:language>
  <cp:lastModifiedBy>旺旺 鄭</cp:lastModifiedBy>
  <dcterms:modified xsi:type="dcterms:W3CDTF">2018-10-02T09:18:00Z</dcterms:modified>
  <cp:revision>4</cp:revision>
  <dc:subject/>
  <dc:title>附件</dc:title>
</cp:coreProperties>
</file>